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комитет регионального этап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й олимпиады школьник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по обществознанию в г. Москв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участника олимпиа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ФИО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участника 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тград» Логин школы 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sz w:val="28"/>
        </w:rPr>
      </w:pPr>
      <w:r>
        <w:rPr/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ссмотреть апелляцию на оценивание моей работы жюр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ю несогласие с оцениванием следующи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несогласия с оцени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Указать все задания, с оцениванием которых выражается несогласие, и аргументировать причину несогласия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Дата </w:t>
        <w:tab/>
        <w:tab/>
        <w:tab/>
        <w:tab/>
        <w:tab/>
        <w:t>Подпись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0:00Z</dcterms:created>
  <dc:creator>Александр</dc:creator>
  <dc:description/>
  <cp:keywords/>
  <dc:language>en-US</dc:language>
  <cp:lastModifiedBy>Your User Name</cp:lastModifiedBy>
  <dcterms:modified xsi:type="dcterms:W3CDTF">2013-01-30T12:00:00Z</dcterms:modified>
  <cp:revision>2</cp:revision>
  <dc:subject/>
  <dc:title>В оргкомитет регионального этапа</dc:title>
</cp:coreProperties>
</file>