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Жюри регионального этапа Всероссийской олимпиады школьников по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щегося _________ класса 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Normal"/>
        <w:spacing w:lineRule="auto" w:line="24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(полное название образовательного учреждения)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 (фамилия, имя, отчество)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ересмотреть мою работу, выполненную в 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 школьников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олимпиадное задание, по которому подается апелляция, и описать суть подачи апелля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_______________________</w:t>
      </w:r>
    </w:p>
    <w:p>
      <w:pPr>
        <w:pStyle w:val="Normal"/>
        <w:spacing w:before="0" w:after="20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2:00Z</dcterms:created>
  <dc:creator>ofokina</dc:creator>
  <dc:description/>
  <dc:language>en-US</dc:language>
  <cp:lastModifiedBy>Admin</cp:lastModifiedBy>
  <cp:lastPrinted>2014-01-24T17:29:00Z</cp:lastPrinted>
  <dcterms:modified xsi:type="dcterms:W3CDTF">2016-01-11T10:02:00Z</dcterms:modified>
  <cp:revision>2</cp:revision>
  <dc:subject/>
  <dc:title/>
</cp:coreProperties>
</file>