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Согласие родителя (законного представителя) участни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всероссийской олимпиады школьников 2014-2015 учебного года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на обработку персональных данных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6"/>
          <w:lang w:val="ru-RU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на основании 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6"/>
          <w:lang w:val="ru-RU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16"/>
          <w:lang w:val="ru-RU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живающего по адресу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этапов всероссийской олимпиады школьников в городе Москве Департаменту образования города Москвы и по его поручению </w:t>
      </w:r>
      <w:r>
        <w:rPr>
          <w:rStyle w:val="StrongEmphasis"/>
          <w:b w:val="false"/>
          <w:sz w:val="20"/>
        </w:rPr>
        <w:t>Государственному бюджетному образовательному учреждению города Москвы центру педагогического мастерства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знакомление с «Порядком проведения всероссийской олимпиады школьников», утверждённым приказом Министерства образования и науки Российской Федерации от 18.11.2013 г. № 1252, с «Положением об этапах всероссийской олимпиады школьников в городе Москве», утверждённым приказом Департамента образования города Москвы от 29.08.2014 г. № 741, Письмом Департамента государственной политики в сфере образования Министерства образования и науки Российской Федерации от 12.12.2014 г. № 08-2072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0"/>
          <w:lang w:val="ru-RU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, проводимых под эгидой </w:t>
      </w:r>
      <w:r>
        <w:rPr>
          <w:sz w:val="20"/>
          <w:lang w:val="ru-RU"/>
        </w:rPr>
        <w:t>Министерства образования и науки Российской Федерации</w:t>
      </w:r>
      <w:r>
        <w:rPr>
          <w:rStyle w:val="StrongEmphasis"/>
          <w:b w:val="false"/>
          <w:sz w:val="20"/>
          <w:lang w:val="ru-RU"/>
        </w:rPr>
        <w:t xml:space="preserve"> и/или Департамента образования города Москв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0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540" w:right="1075" w:hanging="0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>гражданство; наличие ограниченных возможностей здоровья; название и номер школы; класс; результат участия (в том числе сканированная копия олимпиадной работы) на этапах всероссийской олимпиады школьников; контактная информация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Я согласен (сна), что указанные выше сведения о моем </w:t>
      </w:r>
      <w:r>
        <w:rPr>
          <w:rStyle w:val="StrongEmphasis"/>
          <w:b w:val="false"/>
          <w:sz w:val="20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подопечном) могут быть переданы в Департамент образования города Москвы, Министерство образования и науки Российской Федерации, Академию повышения квалификации и профессиональной переподготовки работников образования или другую организацию, которой Министерством образования и науки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sz w:val="20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подопечном): «фамилия, имя, отчество, пол, название и номер школы, класс, </w:t>
      </w:r>
      <w:r>
        <w:rPr>
          <w:sz w:val="20"/>
          <w:lang w:val="ru-RU"/>
        </w:rPr>
        <w:t>результат участия на этапах всероссийской олимпиады школьников, сканированная копия работы</w:t>
      </w: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» 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а Государственного бюджетного образовательного учреждения города Москвы центра педагогического мастерства, Департамента образования города Москвы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vo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limpiad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, Москва, ул. Большая Спасская, д.15), Министерства образования и науки Российской Федерации, Академии повышения квалификации и профессиональной переподготовки работников образования. Мне известно, что в случае исключения следующих сведений: «Фамилия, имя, отчество, пол, дата рождения, школа, класс, результат участия в интеллектуальном соревновании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14"/>
          <w:lang w:val="en-US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14"/>
          <w:lang w:val="en-US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___»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15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284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@olimpiad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8:00Z</dcterms:created>
  <dc:creator>ЗАО "Практика Безопасности"</dc:creator>
  <dc:description/>
  <cp:keywords/>
  <dc:language>en-US</dc:language>
  <cp:lastModifiedBy>Шурка Новикова</cp:lastModifiedBy>
  <cp:lastPrinted>2015-01-12T14:34:00Z</cp:lastPrinted>
  <dcterms:modified xsi:type="dcterms:W3CDTF">2015-01-12T12:32:00Z</dcterms:modified>
  <cp:revision>9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