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бразец сопроводительных писем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о результатах проведения школьного этапа всероссийской олимпиады школьников 2014/2015 учебного года: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ервое письм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>Протоколы жюр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по предметам: русский язык, ОБЖ, немецкий язык, экология, физика, обществознание, а также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 xml:space="preserve">Данные о победителях и призёрах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>-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 xml:space="preserve"> этапов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всероссийской олимпиады школьников 2013/2014 учебного года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торое письм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>Протоколы жюр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по предметам: математика, география, французский язык, биология, МХК, история, английский язык, литература, информатика, физическая культура, экономика, химия, астрономия, право, технология, а также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>Сводный отчёт о проведени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  <w:lang w:val="ru-RU"/>
        </w:rPr>
        <w:t>НА БЛАНКЕ 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…..»  ____________  2014 года №____________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Городской оргкомитет всероссийской олимпиады школьников в городе Москве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О результатах проведения школьного этапа всероссийской олимпиады школьников 2014/2015 учебного года</w:t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риказом Департамента образования города Москвы от                02 сентября 2014 года № 748 «О порядке проведения школьного, муниципального и регионального этапов всероссийской олимпиады школьников в городе Москве в 2014/2015 учебном году» направляем: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отоколы жюри школьного этапа олимпиады в образовательной организации (форма №2)* по следующим предмет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64"/>
        <w:gridCol w:w="2292"/>
        <w:gridCol w:w="2410"/>
      </w:tblGrid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**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___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&lt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вое письмо</w:t>
      </w:r>
      <w:r>
        <w:rPr>
          <w:rFonts w:cs="Times New Roman" w:ascii="Times New Roman" w:hAnsi="Times New Roman"/>
          <w:sz w:val="24"/>
          <w:szCs w:val="24"/>
          <w:lang w:val="ru-RU"/>
        </w:rPr>
        <w:t>&gt; Данные о победителях и призёрах муниципального, регионального и заключительного этапов всероссийской олимпиады школьников 2013/2014 учебного года (форма №3)* (приложение №_____)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&lt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торое пись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водный отчёт о проведении школьного этапа всероссийской олимпиады школьников в образовательной организации (форма №1)* (приложение №____).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(Ф.И.О.)</w:t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12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Данные документы генерируются автоматизированной системой после отправки соответствующих отчетов и затем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  <w:t>заверяются печатью образовательной организации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>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Номер приложения определяется образователь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й организ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своему усмотрению, например, в порядке проведения предметных олимпиад.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character" w:styleId="2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;MV Boli" w:cs="Consolas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;MV Boli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6:00Z</dcterms:created>
  <dc:creator>Пользователь Windows</dc:creator>
  <dc:description/>
  <cp:keywords/>
  <dc:language>en-US</dc:language>
  <cp:lastModifiedBy>Шурка</cp:lastModifiedBy>
  <dcterms:modified xsi:type="dcterms:W3CDTF">2014-09-23T07:03:00Z</dcterms:modified>
  <cp:revision>8</cp:revision>
  <dc:subject/>
  <dc:title>Приказ</dc:title>
</cp:coreProperties>
</file>