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240" w:before="0" w:after="0"/>
        <w:ind w:left="41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1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1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рес проживания: </w:t>
      </w:r>
    </w:p>
    <w:p>
      <w:pPr>
        <w:pStyle w:val="Normal"/>
        <w:spacing w:lineRule="auto" w:line="360" w:before="0" w:after="0"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111"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об.:  +7(___)____________________</w:t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.:  +7(___)____________________</w:t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 Родителей: +7(___)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читающееся мне денежное вознаграждение, присуждённое в соответствии с Указом Президента Российской Федерации № 325 от 06 апреля 2006 г., перечислить на лицевой счёт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,  открытый в Сберегательном Банке </w:t>
      </w:r>
      <w:r>
        <w:rPr>
          <w:rFonts w:cs="Times New Roman" w:ascii="Times New Roman" w:hAnsi="Times New Roman"/>
          <w:sz w:val="28"/>
          <w:szCs w:val="28"/>
          <w:u w:val="single"/>
        </w:rPr>
        <w:t>г.                     №          /             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отделения Сбербанк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Н отделения Сбербанк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р./счёт отделения Сбербанк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___»__________201_ г.</w:t>
        <w:tab/>
        <w:tab/>
        <w:tab/>
        <w:t>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14:00Z</dcterms:created>
  <dc:creator>ksenia</dc:creator>
  <dc:description/>
  <cp:keywords/>
  <dc:language>en-US</dc:language>
  <cp:lastModifiedBy>ANG</cp:lastModifiedBy>
  <cp:lastPrinted>2013-06-03T21:13:00Z</cp:lastPrinted>
  <dcterms:modified xsi:type="dcterms:W3CDTF">2014-05-08T11:56:00Z</dcterms:modified>
  <cp:revision>3</cp:revision>
  <dc:subject/>
  <dc:title/>
</cp:coreProperties>
</file>